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5 column directory of all files given a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D.EXE in a directory that is in your path.  Invoke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can be any DOS file name or valid wildc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*" or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displayed alphabetically based on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total number of files located is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If the list is more than one screen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before i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0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the dir process a tad.  You can just put in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and a partial file spec like c:\dos\att and 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:\DOS\ATT*.* now.  Like I said, just a few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12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 Rele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00+ MB 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 IS A PART OF THE DIRECTORY CONTROL PACKAGE.  THE FOLLOW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TAINS TO 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